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Resolução SF 50, DE 16-07-12 – DOE 17-07-12</w:t>
      </w:r>
    </w:p>
    <w:p>
      <w:pPr>
        <w:pStyle w:val="Normal"/>
        <w:jc w:val="both"/>
        <w:rPr>
          <w:rFonts w:ascii="Arial" w:hAnsi="Arial" w:cs="Arial"/>
          <w:i/>
          <w:i/>
          <w:sz w:val="24"/>
          <w:lang w:eastAsia="pt-BR"/>
        </w:rPr>
      </w:pPr>
      <w:r>
        <w:rPr>
          <w:rFonts w:cs="Arial" w:ascii="Arial" w:hAnsi="Arial"/>
          <w:i/>
          <w:sz w:val="24"/>
          <w:lang w:eastAsia="pt-BR"/>
        </w:rPr>
        <w:t>Dispõe sobre a Comissão de Avaliação de Documentos e Acesso da Secretaria da Fazenda e dá providências correlat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 uso de suas atribuições legais e considerando a importância de identificar e elaborar a tabela de documentos, dados e informações sigilosas e pessoais, condição preponderante para assegurar o acesso à informação, em conformidade com as disposições do Decreto 58.052, de 16-05- 2012, que regulamenta a Lei Federal 12.527, de 18-11-2011, que regula o acesso à informação e define procedimentos a serem observados pelos órgãos e entidades da Administração Pública Estadual e pelas entidades sem fins lucrativos que recebam recursos públicos estaduais para a realização de atividades de interesse público,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A Comissão de Avaliação de Documentos de Arquivo da Secretaria da Fazenda, de que trata a Resolução SF-2, de 24-1-2005, instituída junto à Coordenadoria Geral da Administração - CGA, passa a denominar-se Comissão de Avaliação de Documentos e Acesso - CADA, diretamente vinculada ao Gabinete do Secretário e constituída pelos servidores abaixo indicados:</w:t>
      </w:r>
    </w:p>
    <w:p>
      <w:pPr>
        <w:pStyle w:val="Normal"/>
        <w:jc w:val="both"/>
        <w:rPr>
          <w:rFonts w:ascii="Arial" w:hAnsi="Arial" w:cs="Arial"/>
          <w:sz w:val="24"/>
          <w:lang w:eastAsia="pt-BR"/>
        </w:rPr>
      </w:pPr>
      <w:r>
        <w:rPr>
          <w:rFonts w:cs="Arial" w:ascii="Arial" w:hAnsi="Arial"/>
          <w:sz w:val="24"/>
          <w:lang w:eastAsia="pt-BR"/>
        </w:rPr>
        <w:t>I – Da Coordenadoria Geral da Administração - CGA: Leonor Corrêa da Cunha Domingues, RG. 7.677.907-5, Assessor Fiscal I;</w:t>
      </w:r>
    </w:p>
    <w:p>
      <w:pPr>
        <w:pStyle w:val="Normal"/>
        <w:jc w:val="both"/>
        <w:rPr>
          <w:rFonts w:ascii="Arial" w:hAnsi="Arial" w:cs="Arial"/>
          <w:sz w:val="24"/>
          <w:lang w:eastAsia="pt-BR"/>
        </w:rPr>
      </w:pPr>
      <w:r>
        <w:rPr>
          <w:rFonts w:cs="Arial" w:ascii="Arial" w:hAnsi="Arial"/>
          <w:sz w:val="24"/>
          <w:lang w:eastAsia="pt-BR"/>
        </w:rPr>
        <w:t>II – Do Gabinete do Secretário e Assessorias: Diogo Colombo de Braga, RG. 24.982.321-4, Assessor Técnico de Gabinete;</w:t>
      </w:r>
    </w:p>
    <w:p>
      <w:pPr>
        <w:pStyle w:val="Normal"/>
        <w:jc w:val="both"/>
        <w:rPr>
          <w:rFonts w:ascii="Arial" w:hAnsi="Arial" w:cs="Arial"/>
          <w:sz w:val="24"/>
          <w:lang w:eastAsia="pt-BR"/>
        </w:rPr>
      </w:pPr>
      <w:r>
        <w:rPr>
          <w:rFonts w:cs="Arial" w:ascii="Arial" w:hAnsi="Arial"/>
          <w:sz w:val="24"/>
          <w:lang w:eastAsia="pt-BR"/>
        </w:rPr>
        <w:t>III– Da Consultoria Jurídica - CJ da Pasta: Carlos Jacinto Pellegrino, RG 5.598.275, Procurador do Estado;</w:t>
      </w:r>
    </w:p>
    <w:p>
      <w:pPr>
        <w:pStyle w:val="Normal"/>
        <w:jc w:val="both"/>
        <w:rPr>
          <w:rFonts w:ascii="Arial" w:hAnsi="Arial" w:cs="Arial"/>
          <w:sz w:val="24"/>
          <w:lang w:eastAsia="pt-BR"/>
        </w:rPr>
      </w:pPr>
      <w:r>
        <w:rPr>
          <w:rFonts w:cs="Arial" w:ascii="Arial" w:hAnsi="Arial"/>
          <w:sz w:val="24"/>
          <w:lang w:eastAsia="pt-BR"/>
        </w:rPr>
        <w:t>IV – Do Departamento de Controle e Avaliação - DCA: Maria Dorotéia Ribeiro, RG. 17.100.666-5, Assistente Técnico da Fazenda Estadual II;</w:t>
      </w:r>
    </w:p>
    <w:p>
      <w:pPr>
        <w:pStyle w:val="Normal"/>
        <w:jc w:val="both"/>
        <w:rPr>
          <w:rFonts w:ascii="Arial" w:hAnsi="Arial" w:cs="Arial"/>
          <w:sz w:val="24"/>
          <w:lang w:eastAsia="pt-BR"/>
        </w:rPr>
      </w:pPr>
      <w:r>
        <w:rPr>
          <w:rFonts w:cs="Arial" w:ascii="Arial" w:hAnsi="Arial"/>
          <w:sz w:val="24"/>
          <w:lang w:eastAsia="pt-BR"/>
        </w:rPr>
        <w:t>V – Da Coordenação da Administração Financeira - CAF: Iracema Paes Landim, RG. 15.583.527-0, Assistente Técnico da Fazenda Estadual I;</w:t>
      </w:r>
    </w:p>
    <w:p>
      <w:pPr>
        <w:pStyle w:val="Normal"/>
        <w:jc w:val="both"/>
        <w:rPr>
          <w:rFonts w:ascii="Arial" w:hAnsi="Arial" w:cs="Arial"/>
          <w:sz w:val="24"/>
          <w:lang w:eastAsia="pt-BR"/>
        </w:rPr>
      </w:pPr>
      <w:r>
        <w:rPr>
          <w:rFonts w:cs="Arial" w:ascii="Arial" w:hAnsi="Arial"/>
          <w:sz w:val="24"/>
          <w:lang w:eastAsia="pt-BR"/>
        </w:rPr>
        <w:t>VI – Da Coordenadoria da Administração Tributária: Edna Alexandre, RG. 14.396.075-1, Inspetor Fiscal de Atendimento da DTRC-I;</w:t>
      </w:r>
    </w:p>
    <w:p>
      <w:pPr>
        <w:pStyle w:val="Normal"/>
        <w:jc w:val="both"/>
        <w:rPr>
          <w:rFonts w:ascii="Arial" w:hAnsi="Arial" w:cs="Arial"/>
          <w:sz w:val="24"/>
          <w:lang w:eastAsia="pt-BR"/>
        </w:rPr>
      </w:pPr>
      <w:r>
        <w:rPr>
          <w:rFonts w:cs="Arial" w:ascii="Arial" w:hAnsi="Arial"/>
          <w:sz w:val="24"/>
          <w:lang w:eastAsia="pt-BR"/>
        </w:rPr>
        <w:t>VII – Da Coordenadoria de Planejamento Estratégico e Modernização Fazendária -CPM e Departamento de Tecnologia da Informação: Alexandre Palmeira Mendonça, RG. 26.891.395, Agente Fiscal de Rendas;</w:t>
      </w:r>
    </w:p>
    <w:p>
      <w:pPr>
        <w:pStyle w:val="Normal"/>
        <w:jc w:val="both"/>
        <w:rPr>
          <w:rFonts w:ascii="Arial" w:hAnsi="Arial" w:cs="Arial"/>
          <w:sz w:val="24"/>
          <w:lang w:eastAsia="pt-BR"/>
        </w:rPr>
      </w:pPr>
      <w:r>
        <w:rPr>
          <w:rFonts w:cs="Arial" w:ascii="Arial" w:hAnsi="Arial"/>
          <w:sz w:val="24"/>
          <w:lang w:eastAsia="pt-BR"/>
        </w:rPr>
        <w:t>VIII – Da Coordenadoria de Entidades Descentralizadas e Contratações Eletrônicas - CEDC: Marcelo Lemos Correia, RG 27.842.749-2, Executivo Público;</w:t>
      </w:r>
    </w:p>
    <w:p>
      <w:pPr>
        <w:pStyle w:val="Normal"/>
        <w:jc w:val="both"/>
        <w:rPr>
          <w:rFonts w:ascii="Arial" w:hAnsi="Arial" w:cs="Arial"/>
          <w:sz w:val="24"/>
          <w:lang w:eastAsia="pt-BR"/>
        </w:rPr>
      </w:pPr>
      <w:r>
        <w:rPr>
          <w:rFonts w:cs="Arial" w:ascii="Arial" w:hAnsi="Arial"/>
          <w:sz w:val="24"/>
          <w:lang w:eastAsia="pt-BR"/>
        </w:rPr>
        <w:t>IX – Do Núcleo de Protocolo e Arquivo: Juliano Montenegro Martins, RG. 32.864.967-3, Executiv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s áreas da Secretaria da Fazenda representadas na Comissão de Avaliação de Documentos e Acesso - CADA, poderão indicar um suplente de seu membro efetivo, o qual atuará em apoio ao titular e o substituirá em eventuais imped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Comissão de Avaliação de Documentos e Acesso - CADA tem as seguintes atribuições:</w:t>
      </w:r>
    </w:p>
    <w:p>
      <w:pPr>
        <w:pStyle w:val="Normal"/>
        <w:jc w:val="both"/>
        <w:rPr>
          <w:rFonts w:ascii="Arial" w:hAnsi="Arial" w:cs="Arial"/>
          <w:sz w:val="24"/>
          <w:lang w:eastAsia="pt-BR"/>
        </w:rPr>
      </w:pPr>
      <w:r>
        <w:rPr>
          <w:rFonts w:cs="Arial" w:ascii="Arial" w:hAnsi="Arial"/>
          <w:sz w:val="24"/>
          <w:lang w:eastAsia="pt-BR"/>
        </w:rPr>
        <w:t>I - Quanto à política de gestão documental:</w:t>
      </w:r>
    </w:p>
    <w:p>
      <w:pPr>
        <w:pStyle w:val="Normal"/>
        <w:jc w:val="both"/>
        <w:rPr>
          <w:rFonts w:ascii="Arial" w:hAnsi="Arial" w:cs="Arial"/>
          <w:sz w:val="24"/>
          <w:lang w:eastAsia="pt-BR"/>
        </w:rPr>
      </w:pPr>
      <w:r>
        <w:rPr>
          <w:rFonts w:cs="Arial" w:ascii="Arial" w:hAnsi="Arial"/>
          <w:sz w:val="24"/>
          <w:lang w:eastAsia="pt-BR"/>
        </w:rPr>
        <w:t>a) Atuar como interlocutora da Unidade do Arquivo Público do Estado, da Casa Civil, por meio de seu Departamento de Gestão do Sistema de Arquivos do Estado de São Paulo - DGSAESP, de modo a disseminar as normas e procedimentos técnicos em seu âmbito de atuação, solicitando orientação sempre que necessário;</w:t>
      </w:r>
    </w:p>
    <w:p>
      <w:pPr>
        <w:pStyle w:val="Normal"/>
        <w:jc w:val="both"/>
        <w:rPr>
          <w:rFonts w:ascii="Arial" w:hAnsi="Arial" w:cs="Arial"/>
          <w:sz w:val="24"/>
          <w:lang w:eastAsia="pt-BR"/>
        </w:rPr>
      </w:pPr>
      <w:r>
        <w:rPr>
          <w:rFonts w:cs="Arial" w:ascii="Arial" w:hAnsi="Arial"/>
          <w:sz w:val="24"/>
          <w:lang w:eastAsia="pt-BR"/>
        </w:rPr>
        <w:t>b) orientar a implementação da política de gestão documental e efetiva aplicação de Planos de Classificação e de Tabelas de Temporalidade de Documentos, inclusive em relação aos documentos digitais;</w:t>
      </w:r>
    </w:p>
    <w:p>
      <w:pPr>
        <w:pStyle w:val="Normal"/>
        <w:jc w:val="both"/>
        <w:rPr>
          <w:rFonts w:ascii="Arial" w:hAnsi="Arial" w:cs="Arial"/>
          <w:sz w:val="24"/>
          <w:lang w:eastAsia="pt-BR"/>
        </w:rPr>
      </w:pPr>
      <w:r>
        <w:rPr>
          <w:rFonts w:cs="Arial" w:ascii="Arial" w:hAnsi="Arial"/>
          <w:sz w:val="24"/>
          <w:lang w:eastAsia="pt-BR"/>
        </w:rPr>
        <w:t>c) consultar, em caso de dúvida, a Procuradoria Geral do Estado acerca das ações judiciais encerradas ou em curso nas quais a Fazenda Estadual figure como autora ou ré, para que se possa dar cumprimento aos prazos prescricionais e precaucionais de guarda previstos nas Tabelas de Temporalidade de Documentos;</w:t>
      </w:r>
    </w:p>
    <w:p>
      <w:pPr>
        <w:pStyle w:val="Normal"/>
        <w:jc w:val="both"/>
        <w:rPr>
          <w:rFonts w:ascii="Arial" w:hAnsi="Arial" w:cs="Arial"/>
          <w:sz w:val="24"/>
          <w:lang w:eastAsia="pt-BR"/>
        </w:rPr>
      </w:pPr>
      <w:r>
        <w:rPr>
          <w:rFonts w:cs="Arial" w:ascii="Arial" w:hAnsi="Arial"/>
          <w:sz w:val="24"/>
          <w:lang w:eastAsia="pt-BR"/>
        </w:rPr>
        <w:t>d) comunicar ao Arquivo Público do Estado a existência de outros documentos de arquivo não indicados no “Plano de Classificação e Tabela de Temporalidade de Documentos da Administração Pública do Estado de São Paulo: Atividades-Meio” para sua inclusão, bem como a necessidade de elaboração de normas e procedimentos que se fizerem necessários para o aperfeiçoamento da gestão documental no órgão;</w:t>
      </w:r>
    </w:p>
    <w:p>
      <w:pPr>
        <w:pStyle w:val="Normal"/>
        <w:jc w:val="both"/>
        <w:rPr>
          <w:rFonts w:ascii="Arial" w:hAnsi="Arial" w:cs="Arial"/>
          <w:sz w:val="24"/>
          <w:lang w:eastAsia="pt-BR"/>
        </w:rPr>
      </w:pPr>
      <w:r>
        <w:rPr>
          <w:rFonts w:cs="Arial" w:ascii="Arial" w:hAnsi="Arial"/>
          <w:sz w:val="24"/>
          <w:lang w:eastAsia="pt-BR"/>
        </w:rPr>
        <w:t>e) planejar a revisão periódica do Plano de Classificação e da Tabela de Temporalidade de Documentos das Atividades-Fim;</w:t>
      </w:r>
    </w:p>
    <w:p>
      <w:pPr>
        <w:pStyle w:val="Normal"/>
        <w:jc w:val="both"/>
        <w:rPr>
          <w:rFonts w:ascii="Arial" w:hAnsi="Arial" w:cs="Arial"/>
          <w:sz w:val="24"/>
          <w:lang w:eastAsia="pt-BR"/>
        </w:rPr>
      </w:pPr>
      <w:r>
        <w:rPr>
          <w:rFonts w:cs="Arial" w:ascii="Arial" w:hAnsi="Arial"/>
          <w:sz w:val="24"/>
          <w:lang w:eastAsia="pt-BR"/>
        </w:rPr>
        <w:t>f) coordenar a eliminação de documentos em conformidade com as determinações do Decreto 48.897/2004 e da Instrução Normativa APE/SAESP 02, de 02-12-2010, fazendo publicar no Diário Oficial os devidos Editais de Ciência de Eliminação de Documentos;</w:t>
      </w:r>
    </w:p>
    <w:p>
      <w:pPr>
        <w:pStyle w:val="Normal"/>
        <w:jc w:val="both"/>
        <w:rPr>
          <w:rFonts w:ascii="Arial" w:hAnsi="Arial" w:cs="Arial"/>
          <w:sz w:val="24"/>
          <w:lang w:eastAsia="pt-BR"/>
        </w:rPr>
      </w:pPr>
      <w:r>
        <w:rPr>
          <w:rFonts w:cs="Arial" w:ascii="Arial" w:hAnsi="Arial"/>
          <w:sz w:val="24"/>
          <w:lang w:eastAsia="pt-BR"/>
        </w:rPr>
        <w:t>g) propor critérios para orientar a seleção de amostragens dos documentos destinados à eliminação, nos termos da legislação vigente.</w:t>
      </w:r>
    </w:p>
    <w:p>
      <w:pPr>
        <w:pStyle w:val="Normal"/>
        <w:jc w:val="both"/>
        <w:rPr>
          <w:rFonts w:ascii="Arial" w:hAnsi="Arial" w:cs="Arial"/>
          <w:sz w:val="24"/>
          <w:lang w:eastAsia="pt-BR"/>
        </w:rPr>
      </w:pPr>
      <w:r>
        <w:rPr>
          <w:rFonts w:cs="Arial" w:ascii="Arial" w:hAnsi="Arial"/>
          <w:sz w:val="24"/>
          <w:lang w:eastAsia="pt-BR"/>
        </w:rPr>
        <w:t>II - Quanto à política de acesso:</w:t>
      </w:r>
    </w:p>
    <w:p>
      <w:pPr>
        <w:pStyle w:val="Normal"/>
        <w:jc w:val="both"/>
        <w:rPr>
          <w:rFonts w:ascii="Arial" w:hAnsi="Arial" w:cs="Arial"/>
          <w:sz w:val="24"/>
          <w:lang w:eastAsia="pt-BR"/>
        </w:rPr>
      </w:pPr>
      <w:r>
        <w:rPr>
          <w:rFonts w:cs="Arial" w:ascii="Arial" w:hAnsi="Arial"/>
          <w:sz w:val="24"/>
          <w:lang w:eastAsia="pt-BR"/>
        </w:rPr>
        <w:t>a) Orientar a gestão transparente dos documentos, dados e informações do órgão, visando assegurar o amplo acesso e divulgação;</w:t>
      </w:r>
    </w:p>
    <w:p>
      <w:pPr>
        <w:pStyle w:val="Normal"/>
        <w:jc w:val="both"/>
        <w:rPr>
          <w:rFonts w:ascii="Arial" w:hAnsi="Arial" w:cs="Arial"/>
          <w:sz w:val="24"/>
          <w:lang w:eastAsia="pt-BR"/>
        </w:rPr>
      </w:pPr>
      <w:r>
        <w:rPr>
          <w:rFonts w:cs="Arial" w:ascii="Arial" w:hAnsi="Arial"/>
          <w:sz w:val="24"/>
          <w:lang w:eastAsia="pt-BR"/>
        </w:rPr>
        <w:t>b) realizar estudos, sob a orientação técnica da Unidade do Arquivo Público do Estado, por meio do seu Departamento de Gestão do SAESP, visando à identificação e elaboração de tabela de documentos, dados e informações sigilosas e pessoais do órgão;</w:t>
      </w:r>
    </w:p>
    <w:p>
      <w:pPr>
        <w:pStyle w:val="Normal"/>
        <w:jc w:val="both"/>
        <w:rPr>
          <w:rFonts w:ascii="Arial" w:hAnsi="Arial" w:cs="Arial"/>
          <w:sz w:val="24"/>
          <w:lang w:eastAsia="pt-BR"/>
        </w:rPr>
      </w:pPr>
      <w:r>
        <w:rPr>
          <w:rFonts w:cs="Arial" w:ascii="Arial" w:hAnsi="Arial"/>
          <w:sz w:val="24"/>
          <w:lang w:eastAsia="pt-BR"/>
        </w:rPr>
        <w:t>c) encaminhar ao Secretário da Pasta a tabela mencionada no inciso II, alínea b, deste artigo, bem como as normas e procedimentos visando à proteção de documentos, dados e informações sigilosas e pessoais, para oitiva do órgão jurídico e posterior publicação;</w:t>
      </w:r>
    </w:p>
    <w:p>
      <w:pPr>
        <w:pStyle w:val="Normal"/>
        <w:jc w:val="both"/>
        <w:rPr>
          <w:rFonts w:ascii="Arial" w:hAnsi="Arial" w:cs="Arial"/>
          <w:sz w:val="24"/>
          <w:lang w:eastAsia="pt-BR"/>
        </w:rPr>
      </w:pPr>
      <w:r>
        <w:rPr>
          <w:rFonts w:cs="Arial" w:ascii="Arial" w:hAnsi="Arial"/>
          <w:sz w:val="24"/>
          <w:lang w:eastAsia="pt-BR"/>
        </w:rPr>
        <w:t>d) orientar o órgão sobre a correta aplicação dos critérios de restrição de acesso constantes das tabelas de documentos, dados e informações sigilosas e pessoais;</w:t>
      </w:r>
    </w:p>
    <w:p>
      <w:pPr>
        <w:pStyle w:val="Normal"/>
        <w:jc w:val="both"/>
        <w:rPr>
          <w:rFonts w:ascii="Arial" w:hAnsi="Arial" w:cs="Arial"/>
          <w:sz w:val="24"/>
          <w:lang w:eastAsia="pt-BR"/>
        </w:rPr>
      </w:pPr>
      <w:r>
        <w:rPr>
          <w:rFonts w:cs="Arial" w:ascii="Arial" w:hAnsi="Arial"/>
          <w:sz w:val="24"/>
          <w:lang w:eastAsia="pt-BR"/>
        </w:rPr>
        <w:t>e) comunicar à Unidade do Arquivo Público do Estado a publicação de tabela de documentos, dados e informações sigilosas e pessoais, e suas eventuais alterações, para consolidação de dados, padronização de critérios e realização de estudos técnicos na área;</w:t>
      </w:r>
    </w:p>
    <w:p>
      <w:pPr>
        <w:pStyle w:val="Normal"/>
        <w:jc w:val="both"/>
        <w:rPr>
          <w:rFonts w:ascii="Arial" w:hAnsi="Arial" w:cs="Arial"/>
          <w:sz w:val="24"/>
          <w:lang w:eastAsia="pt-BR"/>
        </w:rPr>
      </w:pPr>
      <w:r>
        <w:rPr>
          <w:rFonts w:cs="Arial" w:ascii="Arial" w:hAnsi="Arial"/>
          <w:sz w:val="24"/>
          <w:lang w:eastAsia="pt-BR"/>
        </w:rPr>
        <w:t>f) propor ao Secretário da Pasta a renovação, alteração de prazos, reclassificação ou desclassificação de documentos, dados e informações sigilosas;</w:t>
      </w:r>
    </w:p>
    <w:p>
      <w:pPr>
        <w:pStyle w:val="Normal"/>
        <w:jc w:val="both"/>
        <w:rPr>
          <w:rFonts w:ascii="Arial" w:hAnsi="Arial" w:cs="Arial"/>
          <w:sz w:val="24"/>
          <w:lang w:eastAsia="pt-BR"/>
        </w:rPr>
      </w:pPr>
      <w:r>
        <w:rPr>
          <w:rFonts w:cs="Arial" w:ascii="Arial" w:hAnsi="Arial"/>
          <w:sz w:val="24"/>
          <w:lang w:eastAsia="pt-BR"/>
        </w:rPr>
        <w:t>g) manifestar-se sobre os prazos mínimos de restrição de acesso aos documentos, dados ou informações pessoais; h) atuar como instância consultiva do Secretário da Pasta, sempre que provocada, sobre os recursos interpostos relativos às solicitações de acesso a documentos, dados e informações não atendidas ou indeferidas;</w:t>
      </w:r>
    </w:p>
    <w:p>
      <w:pPr>
        <w:pStyle w:val="Normal"/>
        <w:jc w:val="both"/>
        <w:rPr>
          <w:rFonts w:ascii="Arial" w:hAnsi="Arial" w:cs="Arial"/>
          <w:sz w:val="24"/>
          <w:lang w:eastAsia="pt-BR"/>
        </w:rPr>
      </w:pPr>
      <w:r>
        <w:rPr>
          <w:rFonts w:cs="Arial" w:ascii="Arial" w:hAnsi="Arial"/>
          <w:sz w:val="24"/>
          <w:lang w:eastAsia="pt-BR"/>
        </w:rPr>
        <w:t>III - Informar ao Secretário da Pasta a previsão de necessidades orçamentárias, bem como encaminhar relatórios periódicos sobre o andamento dos trabalhos;</w:t>
      </w:r>
    </w:p>
    <w:p>
      <w:pPr>
        <w:pStyle w:val="Normal"/>
        <w:jc w:val="both"/>
        <w:rPr>
          <w:rFonts w:ascii="Arial" w:hAnsi="Arial" w:cs="Arial"/>
          <w:sz w:val="24"/>
          <w:lang w:eastAsia="pt-BR"/>
        </w:rPr>
      </w:pPr>
      <w:r>
        <w:rPr>
          <w:rFonts w:cs="Arial" w:ascii="Arial" w:hAnsi="Arial"/>
          <w:sz w:val="24"/>
          <w:lang w:eastAsia="pt-BR"/>
        </w:rPr>
        <w:t>IV - Manter registros de seus trabalhos e, quando for o caso, das subcomissões no Processo relativo aos Trabalhos da Comissão de Avaliação de Documentos e Acesso, contemplado na Tabela de Temporalidade de Documentos das Atividades- Meio, oficializada pelo Decreto 48.898/2004, sob o código de classificação 06.01.06.0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o perfeito cumprimento de suas atribuições, a Comissão de Avaliação de Documentos e Acesso - CADA deverá se reunir periodicamente e poderá convocar servidores que possam contribuir com seus conhecimentos e experiências, bem como constituir subcomissões e grupos de trabalh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Havendo subcomissões, a Comissão de Avaliação de Documentos e Acesso - CADA deverá propor a sua reestruturação sempre que necessário, bem como prestar orientação técnica, analisar e aprovar a Relação de Eliminação de Documentos, publicar o Edital de Ciência de Eliminação de Documentos e designar um membro da subcomissão para acompanhar a fragmentação e lavrar o Termo de Eliminação de Docu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Comissão de Avaliação de Documentos e Acesso - CADA deverá consultar a Consultoria Jurídica quanto à definição de prazos de guarda e destinação dos documentos das atividades-fim, para sua posterior aprovação pela Unidade do Arquivo Público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Toda e qualquer eliminação de documentos públicos que não constem da Tabela de Temporalidade de Documentos das Atividades-Meio ou das Tabelas de Temporalidade de Documentos das Atividades-Fim dos órgãos da Administração Pública Estadual será realizada mediante autorização da Unidade do Arquivo Público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À Unidade do Arquivo Público do Estado, órgão central do Sistema de Arquivos do Estado de São Paulo - SAESP, responsável por propor a política de acesso aos documentos públicos, nos termos do artigo 6º, inciso XII, do Decreto 22.789/1984, caberá o reexame, a qualquer tempo, da tabela de documentos, dados e informações sigilosas e pessoais do órg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 -</w:t>
      </w:r>
      <w:r>
        <w:rPr>
          <w:rFonts w:cs="Arial" w:ascii="Arial" w:hAnsi="Arial"/>
          <w:sz w:val="24"/>
          <w:lang w:eastAsia="pt-BR"/>
        </w:rPr>
        <w:t xml:space="preserve"> O trabalho na Comissão de Avaliação de Documentos e Acesso - CADA não implicará o recebimento de qualquer remuneração adicional e será prestado sem prejuízo das atribuições próprias dos cargos ou funções de seus integrantes e será considerado como de serviço público releva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Sempre que houver alteração na composição da CADA, deverá ser providenciada sua reestrutu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Esta Resolução entra em vigor na data da sua publicação e revoga a Resolução SF 2, de 24-1-2005, publicada no D.O. em 25-01-2005 e alterações posteriores.</w:t>
      </w:r>
    </w:p>
    <w:p>
      <w:pPr>
        <w:pStyle w:val="Normal"/>
        <w:jc w:val="both"/>
        <w:rPr>
          <w:rFonts w:ascii="Arial" w:hAnsi="Arial" w:cs="Arial"/>
          <w:sz w:val="24"/>
          <w:lang w:eastAsia="pt-BR"/>
        </w:rPr>
      </w:pPr>
      <w:r>
        <w:rPr>
          <w:rFonts w:cs="Arial" w:ascii="Arial" w:hAnsi="Arial"/>
          <w:sz w:val="24"/>
          <w:lang w:eastAsia="pt-BR"/>
        </w:rPr>
      </w:r>
    </w:p>
    <w:p>
      <w:pPr>
        <w:pStyle w:val="TextBody"/>
        <w:rPr>
          <w:rFonts w:ascii="Arial" w:hAnsi="Arial" w:cs="Arial"/>
          <w:sz w:val="24"/>
          <w:lang w:eastAsia="en-US"/>
        </w:rPr>
      </w:pPr>
      <w:r>
        <w:rPr>
          <w:rFonts w:cs="Arial"/>
          <w:sz w:val="24"/>
          <w:lang w:eastAsia="en-US"/>
        </w:rPr>
      </w:r>
    </w:p>
    <w:p>
      <w:pPr>
        <w:pStyle w:val="Heading2"/>
        <w:rPr/>
      </w:pPr>
      <w:r>
        <w:rPr/>
        <w:t>Comunicado CAF-G 00009, de 13-07-12 – DOE 17-07-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junh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junho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09, DE 13 DE JULHO DE 2012.</w:t>
      </w:r>
    </w:p>
    <w:p>
      <w:pPr>
        <w:pStyle w:val="Normal"/>
        <w:jc w:val="both"/>
        <w:rPr>
          <w:rFonts w:ascii="Arial" w:hAnsi="Arial" w:cs="Arial"/>
          <w:b/>
          <w:b/>
          <w:sz w:val="24"/>
          <w:lang w:eastAsia="pt-BR"/>
        </w:rPr>
      </w:pPr>
      <w:r>
        <w:rPr>
          <w:rFonts w:cs="Arial" w:ascii="Arial" w:hAnsi="Arial"/>
          <w:b/>
          <w:sz w:val="24"/>
          <w:lang w:eastAsia="pt-BR"/>
        </w:rPr>
        <w:t>DISTRIBUIÇÃO DA QPM-ICMS E DO FUNDO DE EXPORTAÇÃO JUNHO DE 2012</w:t>
      </w:r>
    </w:p>
    <w:p>
      <w:pPr>
        <w:pStyle w:val="Normal"/>
        <w:jc w:val="both"/>
        <w:rPr/>
      </w:pPr>
      <w:r>
        <w:rPr/>
        <w:t>Em R$</w:t>
      </w:r>
    </w:p>
    <w:tbl>
      <w:tblPr>
        <w:tblW w:w="11989" w:type="dxa"/>
        <w:jc w:val="left"/>
        <w:tblInd w:w="-75" w:type="dxa"/>
        <w:tblLayout w:type="fixed"/>
        <w:tblCellMar>
          <w:top w:w="0" w:type="dxa"/>
          <w:left w:w="70" w:type="dxa"/>
          <w:bottom w:w="0" w:type="dxa"/>
          <w:right w:w="70" w:type="dxa"/>
        </w:tblCellMar>
      </w:tblPr>
      <w:tblGrid>
        <w:gridCol w:w="3472"/>
        <w:gridCol w:w="1498"/>
        <w:gridCol w:w="1442"/>
        <w:gridCol w:w="1893"/>
        <w:gridCol w:w="1922"/>
        <w:gridCol w:w="176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me do Municíp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 xml:space="preserve">SALDO DO MÊS </w:t>
              <w:br/>
              <w:t xml:space="preserve">DE MAIO (*) </w:t>
              <w:br/>
              <w:t>Crédito: 02 e 05/06/2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 xml:space="preserve">ICMS – QPM </w:t>
              <w:br/>
              <w:t xml:space="preserve">ARRECADADO </w:t>
              <w:br/>
              <w:t>EM JUNHO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 (QPM) RECEBIDO NO MÊS DE JUNH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 xml:space="preserve">CRÉDITOS EFETUADOS NO MÊS DE JUNHO (*) </w:t>
              <w:br/>
              <w:t>DIAS: 05, 12, 19 e 2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 xml:space="preserve">SALDO REPASSADO NO MÊS DE JULHO/2012 (*) </w:t>
              <w:br/>
              <w:t>Crédito: 03/07/20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AMANT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83,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512,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2,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84,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84,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DOLF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5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71,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911,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87,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1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061,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8,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150,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90,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A PRA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6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42,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328,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7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LINDÓ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19,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645,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911,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90,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ANTA BÁRBA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53,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807,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2,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248,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2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GUAS DE SÃO PED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6,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45,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65,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24,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GUD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17,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7.028,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77,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393,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030,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AMBA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30,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45,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9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87,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FREDO MARCOND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6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22,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31,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71,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07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3,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277,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67,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I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4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800,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0,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359,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22,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TO ALEG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98,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562,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64,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0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UMÍN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72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262,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6,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02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19,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FLOR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8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60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393,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35,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ES MACH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49,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076,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2,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03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75,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ÁLVARO DE CARVA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7,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2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6,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93,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81,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LVIN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1,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04,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3,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6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7,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ERICA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234,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8.654,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66,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8.71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440,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BRASILIEN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31,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474,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954,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48,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ÉRICO DE CAMP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0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65,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325,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82,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MPA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4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6.028,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0,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0.439,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289,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A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4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447,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8,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058,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77,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RAD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298,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842,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6,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5.143,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03,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GA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1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42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8,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336,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31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EM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92,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857,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27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50,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HUM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83,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12,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71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02,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0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462,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9,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155,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10,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ARECIDA D'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6,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89,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59,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9,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PI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45,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457,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872,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36,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RIGU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98,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747,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1,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9.41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085,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A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753,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8.447,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8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6.438,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346,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ÇOIABA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42,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15,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5,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843,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39,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M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0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091,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830,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96,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ND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5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80,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34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3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PE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3,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77,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06,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2,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QUA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3.88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1.582,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59,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7.109,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62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A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79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1.61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546,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726,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CO ÍR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7,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16,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1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8,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AL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60,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742,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04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58,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64,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79,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44,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EI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40,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79,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3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78,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IRANH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826,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766,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5,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98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059,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TUR NOGU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3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674,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5,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724,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97,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RUJ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594,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661,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0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0.976,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880,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PÁS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0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805,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33,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SS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293,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992,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302,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042,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TIBA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647,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7.326,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8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9.728,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234,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URIFL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80,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423,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757,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0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65,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55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1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77,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NHANDA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77,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052,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866,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6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VAR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65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723,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093,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664,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DY BASSIT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1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980,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6,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33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2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LBIN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1,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40,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586,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6,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ÁLSAM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6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51,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928,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36,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NA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56,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49,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820,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26,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ÃO DE ANTON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68,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308,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7,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29,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66,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BOS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30,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10,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857,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05,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59,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956,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1,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438,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98,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BONI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4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374,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96,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55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53,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CHAPÉ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5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48,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64,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43,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A DO TURV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15,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357,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85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713,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ET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83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1.728,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48,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94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864,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RINH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98,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744,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3,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77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73,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RUE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4.226,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49.578,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09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36.167,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8.730,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ST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1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41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457,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35,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TATA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42,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3.73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7,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488,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065,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AUR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32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5.351,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20,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7.63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6.160,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BEDOU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43,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110,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2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39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181,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NTO DE ABRE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94,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11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7,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171,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20,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NARDINO DE CAMP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30,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211,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9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54,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ERTIO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55,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085,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2,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073,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0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LA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7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77,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13,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69,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GÜ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7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952,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2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8.114,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232,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IRITIBA-MIRI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27,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339,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639,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89,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A ESPERANÇA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0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055,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9,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785,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99,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CA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66,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502,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283,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24,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F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64,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77,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7,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38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30,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ITU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56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780,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9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072,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066,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JESUS DOS PERDÕ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8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220,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036,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51,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M SUCESSO DE ITARAR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19,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58,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7,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6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2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11,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ACÉ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58,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050,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6,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376,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49,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BORE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74,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137,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51,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9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RE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38,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41,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98,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4,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OTUCAT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901,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5.056,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03,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1.52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833,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GANÇA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159,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6.665,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7,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3.07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166,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AÚ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9,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31,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083,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91,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EJO ALEG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1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702,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9,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538,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56,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DOWSK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3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079,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8,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794,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96,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ROT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0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843,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7,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036,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282,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8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166,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2,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786,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496,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7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157,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905,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82,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BURITIZ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77,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568,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5,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159,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71,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ÁLIA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47,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1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36,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27,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BREÚ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20,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314,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8,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054,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139,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ÇAPA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09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0.083,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6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0.50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138,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HOEIRA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41,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033,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7,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17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33,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CON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85,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384,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5,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77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93,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FE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6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020,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9,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638,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00,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AB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0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21,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6,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575,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26,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EI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494,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2.55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66,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685,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426,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IU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5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578,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87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04,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M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078,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1.136,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6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5.248,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335,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A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75,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312,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98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62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O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78,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538,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01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54,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JUR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7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469,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86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5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 DO MONTE ALEG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16,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727,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31,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05,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IN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8.627,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7.820,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494,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93.83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1.110,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 LIMPO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346,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698,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7.950,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837,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DO JORD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899,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477,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9,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099,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56,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MPOS NOVOS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2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080,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20,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NÉ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11,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375,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4,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124,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16,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4,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67,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89,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2,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MO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851,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96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38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20,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ÂNDIDO RODRIGU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5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01,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NIT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94,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15,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6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64,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ÃO BONI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428,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760,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1,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993,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547,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ELA DO AL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22,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500,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629,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4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PIVA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62,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880,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0,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963,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29,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GUATA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59,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1.993,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3,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31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439,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APICUI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92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8.769,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196,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538,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RDOS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42,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506,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3,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867,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44,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A BRAN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00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446,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180,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07,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ÁSSIA DOS COQUEIR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92,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88,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05,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STI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95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2.890,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8,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0.508,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763,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ANDU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38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9.991,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96,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4.62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041,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ATIGU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55,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038,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63,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DR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62,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54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961,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42,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EIRA CES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0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804,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017,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41,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RQUI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90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180,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4,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747,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146,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ESÁRIO LANG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9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686,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778,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40,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RQUEA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08,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709,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7,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356,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79,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HAVANT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49,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906,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161,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21,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LEMENT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11,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708,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10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57,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L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28,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582,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064,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713,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OLÔMBI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6.757,83</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54.166,92</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663,03</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2.049,69</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538,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102,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711,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75,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NCH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6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207,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5,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414,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01,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DEIR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561,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1.274,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5,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5.264,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637,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AD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6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02,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0,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48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80,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ONEL MACE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98,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692,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4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52,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RUMBAT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60,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432,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4,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474,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32,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810,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914,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0,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906,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329,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SMOR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7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950,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4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54,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OT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63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9.300,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76,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6.62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3.384,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AVINH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56,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239,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612,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284,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ISTAIS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8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06,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2,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758,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67,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ÁL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51,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89,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17,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15,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RUZEI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05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893,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7,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213,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64,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BAT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9.907,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7.890,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28,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6.475,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15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CUNH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0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147,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6,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94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51,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ESCALV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966,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326,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994,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602,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ADE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0.514,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8.26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6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5.946,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398,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RCE RE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74,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59,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65,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IVINO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9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606,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3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36,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BRA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08,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74,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247,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9,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IS CÓRREG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98,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203,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2,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933,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60,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LCI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39,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68,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50,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6,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OUR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76,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722,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3,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332,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00,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RACE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5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136,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3,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387,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487,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ART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18,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525,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71,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DUMO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35,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906,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3,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19,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97,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CHAPOR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5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370,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18,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87,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DOR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30,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778,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0,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474,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94,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AS FAUS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22,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435,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3,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85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73,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LISIÁR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11,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092,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47,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74,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AÚ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11,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38,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83,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877,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9.553,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74,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5.613,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792,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BU-GUAÇ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56,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88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6,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23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94,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MILIA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03,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63,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0,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NGENHEIRO COE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04,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963,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185,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93,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PINH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1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415,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3,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7.759,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436,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PÍRITO SANTO DO TURV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7,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26,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87,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74,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IVA GER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26,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47,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1,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47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25,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 NOR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62,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41,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04,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8,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STRELA D'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3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193,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3,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544,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18,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EUCLIDES DA CUNHA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95,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453,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9,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282,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85,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ARTU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8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650,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68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54,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O PREST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4,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52,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5,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563,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09,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AND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253,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828,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1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170,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29,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N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18,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3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33,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ERRAZ DE VASCONCELL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62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9.688,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3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314,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233,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A RI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55,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38,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24,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1,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E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4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57,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4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01,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ÓRIDA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52,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04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9,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613,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69,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LORÍNE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8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79,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6,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142,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14,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214,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4.383,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67,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3.046,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519,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ISCO MORA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9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747,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499,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185,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FRANCO DA ROCH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26,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5.332,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1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874,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199,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BRIEL MONTEI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4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407,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1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92,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ÁL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7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256,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966,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56,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RÇ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5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967,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2,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953,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433,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STÃO VIDIG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69,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32,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5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78,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AVIÃO PEIXO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83,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344,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16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07,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NERAL SALG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3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843,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7,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357,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607,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ETUL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53,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261,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2,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978,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99,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LICÉR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24,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211,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49,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53,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ÇA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169,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3,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769,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47,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IMB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5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27,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86,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49,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Í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938,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9.940,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6,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7.364,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760,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Ç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9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569,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460,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06,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PIA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7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883,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7,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313,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86,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259,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0,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072,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48,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Ç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99,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90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8,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50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25,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C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1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58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335,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55,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NI D'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49,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8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6,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GUARANTÃ</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78,43</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2.130,40</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59,09</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8.890,06</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2.777,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AP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76,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574,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5,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71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105,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RE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142,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6.006,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859,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9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ATINGUET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687,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381,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4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5.152,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76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E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02,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942,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4,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85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00,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I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6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836,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3,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05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12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J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31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2.754,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23,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5.015,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778,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RULH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8.186,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23.107,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665,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36.119,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0.840,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ATAPAR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52,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545,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5,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469,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64,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GUZO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93,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785,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0,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17,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92,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ERCU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9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101,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5,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65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85,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LAMB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7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402,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291,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06,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HORTO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99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0.06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03,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3.44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012,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A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09,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702,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5,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647,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89,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C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3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635,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519,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01,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A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99,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426,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318,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58,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AT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6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104,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3,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913,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26,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8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47,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2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57,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RARE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4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620,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3,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05,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33,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T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9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07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2,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527,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302,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BIÚ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434,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479,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0,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862,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66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CÉ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19,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643,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6,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37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0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EPÊ</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72,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705,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0,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622,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85,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ÇU DO TIETÊ</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88,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674,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6,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98,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70,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PA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73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230,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73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036,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ARAT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39,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22,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9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93,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GUAP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55,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767,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2,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063,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62,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COMPR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2,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64,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6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71,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 SOLT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79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166,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87,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4.874,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176,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LHABEL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20,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800,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5,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126,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2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AIA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54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2.989,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4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6.870,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404,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0,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78,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184,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9,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DIAPOR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71,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771,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02,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42,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NÚBIA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48,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82,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19,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73,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AUSS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09,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786,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497,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16,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R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58,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753,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426,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04,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EÚ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1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064,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0,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5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80,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IGU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42,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38,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83,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80,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ORA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77,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329,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11,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93,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PU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14,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712,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7,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22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03,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CEMÁ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79,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851,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6,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572,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41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0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906,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57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71,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RAPUR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0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9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22,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31,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BER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14,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085,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43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06,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422,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774,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8,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826,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49,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O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36,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307,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53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84,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J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3,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92,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5,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19,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21,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NHAÉ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30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749,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88,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245,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97,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Ó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20,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69,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CERICA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069,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7.200,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5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4.253,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369,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TIN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00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786,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2,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5.98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316,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372,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304,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9,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26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943,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EV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272,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7.269,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01,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6.638,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404,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035,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5.432,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20,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6.25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030,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IRAPUÃ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65,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78,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268,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5,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Á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70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50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5,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342,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65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ORA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04,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33,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5,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93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25,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3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905,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6,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603,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75,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PU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3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011,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79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73,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QUAQUECE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47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9.396,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9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8.25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606,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AR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7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729,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5,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627,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2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RI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74,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60,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66,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92,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834,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7.295,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7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706,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693,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AT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34,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457,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4,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93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56,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960,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322,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5,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907,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0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IRAPU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62,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38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17,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69,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O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7,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51,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05,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77,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77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7.457,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7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3.443,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162,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PE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745,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572,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76,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647,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147,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ITUVERA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93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6.173,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5,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052,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92,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BORAND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8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41,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5,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33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15,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JABOTICABAL</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0.272,41</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12.327,37</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30,38</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06.582,02</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248,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ARE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3.806,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66.275,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73,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2.656,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8.499,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83,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54,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27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91,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CUPIRA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77,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692,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6,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34,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61,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GUARIÚ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3.18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9.799,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39,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2.53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983,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L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89,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283,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5,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461,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397,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MBEI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7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990,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2,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36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84,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ND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14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699,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2.05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193,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DI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51,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75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8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593,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192,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RIN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53,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682,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9,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846,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479,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A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48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8.215,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45,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935,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605,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ERIQUA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9,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39,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7,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7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57,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A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24,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817,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2,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0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79,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ÃO RAMA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2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65,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8,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54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37,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OSÉ BONIFÁC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2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917,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5,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2.902,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376,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ÚLIO MESQUI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74,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82,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41,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MIRI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49,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18,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07,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38,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DI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5.081,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62.579,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039,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81.088,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4.612,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NQUEIR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7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781,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8,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822,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77,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5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966,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41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66,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JUQUITI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19,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274,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824,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09,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GOINH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0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32,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15,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9,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RANJAL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67,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981,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027,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1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Í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0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07,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5,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912,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2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AVRINH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04,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73,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3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09,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M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8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5.672,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6,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321,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603,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ENÇÓIS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18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8.873,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2,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1.07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474,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M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6.00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9.832,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38,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6.30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970,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DÓ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81,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399,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68,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5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I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65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039,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35,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2.786,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547,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RE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19,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476,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14,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917,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9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RD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4,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83,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12,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72,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OUV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504,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1.500,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23,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5.876,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452,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ÉL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03,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733,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6,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318,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05,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CIA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0,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78,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4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8,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 ANTÔN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891,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153,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3,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42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06,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IZIÂ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63,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19,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12,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66,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PÉRC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9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31,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66,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5,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LUTÉC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38,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40,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352,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95,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153,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832,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1,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243,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574,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AUB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8,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59,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1,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459,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09,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CEDÔ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9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06,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5,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836,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05,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G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6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48,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647,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19,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NQU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46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66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60,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157,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032,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IRIPOR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961,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610,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3,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801,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33,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NDU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7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909,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347,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58,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BÁ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64,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32,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8,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233,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81,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C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15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312,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8,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760,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1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APO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6,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678,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01,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9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Á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25,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8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93,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ÍL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471,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1.303,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23,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7.754,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744,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I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1,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61,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03,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0,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RTI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33,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479,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7,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20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83,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T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1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701,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1.870,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45,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AU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528,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8.025,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20,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8.297,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6.57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NDONÇ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6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224,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4,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30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05,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RIDIAN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27,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75,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2,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4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16,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ES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5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26,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21,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56,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GUEL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38,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886,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6,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617,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79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NEIROS DO TIETÊ</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50,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70,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43,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52,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 ESTREL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626,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0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38,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CAT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39,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222,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5,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691,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46,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D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4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551,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2,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088,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31,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NTE DO PARANAPANE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73,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731,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3,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894,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13,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2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426,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82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05,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IRASSO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4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05,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81,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11,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CO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85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071,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151,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275,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DAS CRUZ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87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8.831,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86,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3.370,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323,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GUAÇ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790,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3.162,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3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2.023,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464,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GI MIRI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731,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2.701,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0,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628,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814,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MBU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06,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8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31,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5,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MONÇÕES</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3.353,21</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8.152,07</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110,24</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40.925,25</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94.690,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GAGU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08,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916,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8,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00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918,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EGRE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80,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912,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95,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L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35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507,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8,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438,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47,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PRAZÍVE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4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402,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118,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47,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AZUL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55,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1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7,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691,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72,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CASTE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40,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50,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51,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15,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 MO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17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2.802,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8,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391,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882,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NTEIRO LOBA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5,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85,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19,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92,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RO AGU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86,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892,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7,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941,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45,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RUNGA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87,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09,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806,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99,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OTU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66,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36,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9,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263,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18,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MURUTINGA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5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798,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684,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00,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NT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2,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299,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181,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12,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RANDI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8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01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066,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46,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TIVIDADE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54,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684,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66,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46,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AZARÉ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8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990,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79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96,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EVES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6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932,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1,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94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16,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HANDEA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6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942,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573,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73,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IPO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9,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95,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25,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56,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ALIANÇ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34,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96,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7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MP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88,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488,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9,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760,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46,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NAÃ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76,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16,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60,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CASTI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3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26,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105,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94,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EURO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72,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848,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4,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963,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01,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RANA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21,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630,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136,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143,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GUATAPORA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36,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6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67,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INDEPENDÊNC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74,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347,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6,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616,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51,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LUZITÂ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26,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56,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83,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39,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 ODESS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062,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3.176,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13,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8.222,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829,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A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6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51,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37,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56,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OVO HORIZON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97,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260,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2,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26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93,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NUPORA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8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702,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6,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355,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20,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CAUÇ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862,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46,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14,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ÓLE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6,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248,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85,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6,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LÍMP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84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539,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1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910,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184,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NDA VER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04,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63,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991,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57,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EN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64,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022,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539,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33,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INDIÚ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1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722,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1,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5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15,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R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10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663,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7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7.335,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115,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ASC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2.179,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9.079,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29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98.041,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2.517,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CAR BRESSA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9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59,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44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2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SVALDO CRUZ</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8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702,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6,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355,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2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INH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287,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553,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56,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0.993,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703,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 VER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7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764,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81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75,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OUR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0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2.130,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9,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0.680,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669,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CAEMB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46,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789,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734,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54,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EST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75,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628,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0,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096,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38,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ARES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98,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41,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75,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36,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EIRA D'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0,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420,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86,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50,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LMIT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78,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640,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6,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663,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63,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NOR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6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985,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30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82,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GUAÇU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71,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380,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105,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269,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IBU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9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570,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1,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89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07,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ÍS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0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086,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764,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16,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ANE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33,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466,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819,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47,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NAPU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73,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75,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3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03,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APU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11,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147,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4,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447,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95,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DIN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59,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908,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1,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917,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11,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QUERA-AÇ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97,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853,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45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27,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RIS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6,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17,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79,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5,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TROCÍNIO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0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724,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3,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240,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59,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CÉ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05,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67,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1,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547,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5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Í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8.832,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37.804,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55,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51.87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7.018,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ISTÂ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5,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91,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51,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3,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AULO DE FAR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48,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133,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7,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59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08,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ERNEI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22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4.858,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8,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32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164,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 BEL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79,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97,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15,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75,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A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40,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110,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22,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58,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GU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42,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493,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7,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083,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09,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24,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588,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624,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125,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PEDRINHAS PAULISTA</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5.703,76</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5.458,14</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0,95</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74.724,73</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998,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DRO DE TOLE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45,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52,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6,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007,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47,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NÁ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32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88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927,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36,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 BARRE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957,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827,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459,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263,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EI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9,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57,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563,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79,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ERUÍB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3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273,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293,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55,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ACAT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23,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732,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7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07,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ED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3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804,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2,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23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11,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LAR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04,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245,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4,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30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124,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AMONHANGA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41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9.37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89,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7.532,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039,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DOR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85,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045,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07,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NHALZIN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5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31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59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87,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RO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51,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878,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6,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28,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38,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QU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00,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79,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595,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85,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A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49,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577,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439,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92,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CICA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7.612,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3.594,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18,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5.976,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75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01,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495,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0,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493,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893,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JU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69,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937,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739,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99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NG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8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727,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208,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01,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RA DO BOM JESU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81,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183,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009,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21,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POZIN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7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231,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608,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30,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SSUNU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082,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4.897,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63,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9.431,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71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RATIN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7,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119,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54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35,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ITANGUEI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461,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0.617,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441,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279,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NAL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29,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19,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98,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53,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LAT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38,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96,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44,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76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09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0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092,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669,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LON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5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09,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71,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29,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MPÉ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093,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0.779,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1,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341,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713,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G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37,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06,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70,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24,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96,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956,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535,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47,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ALIN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1,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88,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29,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46,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NTES GEST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018,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0,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233,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74,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PUL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3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547,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9,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35,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30,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ANGA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34,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12,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14,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07,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LIZ</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30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757,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808,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10,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RTO FERR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99,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43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5,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8.265,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659,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78,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7,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76,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74,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OTIRENDA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5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109,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5,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310,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80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CINH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3,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45,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55,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4,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D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1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072,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9,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152,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15,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IA GRAN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026,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4.805,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40,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3.694,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578,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ATÂ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94,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85,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379,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01,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AL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2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19,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3,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73,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21,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BERNARD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0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514,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213,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86,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EPITÁC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4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727,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4,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826,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86,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PRUDEN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55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2.39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0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76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291,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ESIDENTE VENCESLA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02,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936,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2,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151,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10,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PROMISS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0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054,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8,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371,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32,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D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72,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10,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41,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08,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AT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84,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663,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6,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933,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01,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IROZ</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16,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330,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0,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945,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4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ELUZ</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44,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77,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3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78,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QUINTA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7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538,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012,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55,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F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71,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326,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596,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47,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ANCHAR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527,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000,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930,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92,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DENÇÃO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81,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30,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30,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22,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ENTE FEIJ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87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724,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51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578,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68,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404,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123,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95,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GIST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72,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997,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22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07,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EST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25,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665,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991,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1,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0,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11,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3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85,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ONI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64,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887,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8,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889,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41,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BRANC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54,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201,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228,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99,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CORREN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2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653,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45,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71,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5,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6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7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55,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DOS ÍNDI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8,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25,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3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75,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GRAN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21,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998,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152,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8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IR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025,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8.358,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7,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898,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693,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BEIRÃO PRE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8.883,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7.032,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10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75.48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5.541,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FA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1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146,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249,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51,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RINCÃO</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4.165,17</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765,08</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595,40</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85.696,05</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2.829,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N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47,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815,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4,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87,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59,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CLA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308,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0.677,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67,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8.334,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719,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DAS PED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325,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407,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47,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922,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957,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 GRANDE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152,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733,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0,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15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66,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OLÂND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25,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265,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8,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18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75,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IVER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29,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05,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24,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72,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A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48,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345,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56,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256,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693,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OS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79,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064,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59,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43,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ÁCE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521,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06,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10,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RUBINÉ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7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033,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57,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36,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BIN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5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45,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802,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9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GR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76,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71,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8,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9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303,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627,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6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 OLIVEI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1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905,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6,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807,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7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ESÓ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10,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924,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4,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773,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75,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MOUR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7,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99,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82,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70,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IN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72,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95,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4,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83,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79,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78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1.873,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6,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0.719,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775,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DE PIRAPO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8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443,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48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071,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LTO GRAN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89,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33,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94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56,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DOVAL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3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548,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973,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62,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DÉL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7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731,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5,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46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24,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ALBERT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1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59,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9,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208,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4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ÁRBARA D'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720,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3.261,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58,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2.199,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141,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BRAN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36,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35,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3,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9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18,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LARA D'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05,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73,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03,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CONCE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94,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93,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763,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35,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 ESPERANÇ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8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45,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36,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34,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AS PALMEI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10,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818,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4,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84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89,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CRUZ DO RIO PAR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26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230,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3,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586,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328,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ERNEST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0,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54,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96,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2,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FÉ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46,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65,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402,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53,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GERTRUD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11,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720,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577,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82,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ISABE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14,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442,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0,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853,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074,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LÚC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231,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24,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10,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ARIA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64,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86,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4,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52,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92,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MERCED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44,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98,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3,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681,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65,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 PASSA QUAT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68,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235,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04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07,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ITA D'OES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4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76,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6,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415,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62,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ROSA DE VITERB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5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517,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4,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73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192,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 SAL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7,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50,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08,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0,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A PONTE PENS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2,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88,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6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40,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ANA DE PARNAÍ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93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2.016,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20,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6.927,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041,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ASTÁC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2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710,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7,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15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81,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DR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6.57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4.094,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04,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7.630,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840,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A ALEGR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53,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152,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806,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68,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E POS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17,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404,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6,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895,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11,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ARACANGU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1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507,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9,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991,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86,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JARDI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6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57,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1,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39,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22,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ANTÔNIO DO PINH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86,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76,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21,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1,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 EXPEDI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64,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49,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4,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ÓPOLIS DO AGUAPE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06,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95,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6,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NT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747,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99.122,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8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3.624,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8.031,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NTO DO SAPUC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1,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466,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22,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06,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BERNARDO DO CAMP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0.517,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86.838,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02,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52.332,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2.026,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ETANO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2.790,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3.30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9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7.429,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160,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CARL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13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5.309,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6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1.520,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797,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FRANCISC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17,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33,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08,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4,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 BOA V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4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5.494,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7,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66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765,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AS DUAS PONT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3,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2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33,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09,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E IRACE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44,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75,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35,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54,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ÃO DO PAU D'AL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7,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07,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03,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98,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AQUIM DA BA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1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7.471,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237,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035,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A BELA V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7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45,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260,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19,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BARREI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97,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61,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0,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AR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22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513,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5,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69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189,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 RIO PRE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2.81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47.448,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99,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7.017,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943,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JOSÉ DOS CAMP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3.182,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53.348,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732,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15.714,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1.549,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OURENÇO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4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508,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63,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68,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LUIZ DO PARAIT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3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088,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0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42,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ÃO MANUEL</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0.288,59</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50.636,42</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705,58</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4.811,35</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1.819,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MIGUEL ARCANJ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72,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164,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2,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851,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16,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AUL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46.314,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643.993,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17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391.513,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37.970,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06,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898,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611,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81,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PEDRO DO TURV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2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083,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6,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746,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96,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ROQU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17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296,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0,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452,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97,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22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8.044,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87,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8.234,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32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EBASTIAO DA GRA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74,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093,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3,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290,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70,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SIM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3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501,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7,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741,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98,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ÃO VICEN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160,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7.906,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98,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3.14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623,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APU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1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772,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2,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99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69,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ARUTAI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5,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0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0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8,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BASTIANÓPOLIS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85,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286,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3,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106,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19,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AZ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31,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103,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95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78,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 NEG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46,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280,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6,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499,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24,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RA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24,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737,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6,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0.159,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08,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RTÃOZINH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66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6.862,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75,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6.631,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5.371,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TE BAR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05,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866,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3,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214,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31,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EVERÍ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38,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391,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6,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4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67,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ILVEI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77,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50,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078,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65,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COR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9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826,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2,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48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799,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OROCA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1.23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7.93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0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53.028,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8.751,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D MENNUCC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1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746,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3,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44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76,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MAR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121,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1.599,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14,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5.596,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53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ÁPOLI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71,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562,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02,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80,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SUZAN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49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70.594,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12,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6.812,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391,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PU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4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200,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7,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107,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53,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AT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28,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617,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184,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19,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BOÃO DA SER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554,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0.156,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41,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2.648,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203,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CI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260,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3,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01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757,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GU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01,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948,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497,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45,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AÇ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37,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38,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43,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54,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IÚV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44,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638,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43,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47,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MBA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48,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058,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4,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125,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016,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NAB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69,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822,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7,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424,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74,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88,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287,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1,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235,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30,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PIRATI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2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745,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699,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99,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3,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56,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7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13,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I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305,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302,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086,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24,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8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965,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263,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80,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QUARIVA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77,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926,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5,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51,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28,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ABA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4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101,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49,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57,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RUM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28,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251,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5,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964,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50,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TUÍ</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203,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7.608,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4,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1.583,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68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AUBAT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35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7.790,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21,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96.26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6.402,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JUP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4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775,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2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63,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ODORO SAMPA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57,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121,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2,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492,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18,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RRA ROX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9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624,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9,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591,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39,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ETÊ</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99,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743,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170,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40,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IMBU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4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73,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1,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89,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86,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E DE PED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5,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82,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87,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2,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ORRINH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20,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383,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5,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569,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3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ABIJ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3,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48,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8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0,6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EMEMBÉ</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1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369,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4,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982,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38,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RÊS FRONTEI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54,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66,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54,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38,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IU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23,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99,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6,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7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28,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25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620,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8,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136,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79,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PI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09,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569,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87,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08,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IÚ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0,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378,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8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00,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URMALI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74,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66,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77,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RAN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69,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86,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4,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1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68,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ATUB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09,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69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9,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869,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54,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BIRAJAR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3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728,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617,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86,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CHO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54,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066,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45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85,3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NIÃO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5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988,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50,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2,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ÂN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72,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018,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8,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15,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33,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370,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76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5,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URUPÊ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2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991,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9,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52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23,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ENTIM GENT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79,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251,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17,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89,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INH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03,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4.574,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37,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3.23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676,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LPARAÍS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91,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787,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546,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659,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VARGEM</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687,41</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0.406,04</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87,63</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2.494,64</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3.486,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DO SU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179,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277,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2,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65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28,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ARGEM GRANDE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589,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274,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8,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3.939,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73,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ÁRZEA PAULIS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017,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0.667,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12,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1.224,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573,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ERA CRUZ</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584,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0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8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NHE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6.52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46.026,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03,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8.20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642,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RADOUR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24,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502,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2,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067,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42,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STA ALEGRE DO ALT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33,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097,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9,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563,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66,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ITÓRIA BRAS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50,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0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4,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ORANTI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72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2.460,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33,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5.806,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212,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VOTUPORANG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39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9.903,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2,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833,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136,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ZACARIAS</w:t>
            </w:r>
          </w:p>
        </w:tc>
        <w:tc>
          <w:tcPr>
            <w:tcW w:w="1498" w:type="dxa"/>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62.591,65</w:t>
            </w:r>
          </w:p>
        </w:tc>
        <w:tc>
          <w:tcPr>
            <w:tcW w:w="1442" w:type="dxa"/>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390.937,17</w:t>
            </w:r>
          </w:p>
        </w:tc>
        <w:tc>
          <w:tcPr>
            <w:tcW w:w="1893" w:type="dxa"/>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3.507,24</w:t>
            </w:r>
          </w:p>
        </w:tc>
        <w:tc>
          <w:tcPr>
            <w:tcW w:w="1922" w:type="dxa"/>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376.237,67</w:t>
            </w:r>
          </w:p>
        </w:tc>
        <w:tc>
          <w:tcPr>
            <w:tcW w:w="1762" w:type="dxa"/>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80.798,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Líquido Repassado aos Municípios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635.058,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292.055,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7.057,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915.916,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848.254,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b/>
                <w:sz w:val="16"/>
              </w:rPr>
            </w:pPr>
            <w:r>
              <w:rPr>
                <w:b/>
                <w:sz w:val="16"/>
              </w:rPr>
              <w:t>Total Bruto da Arrecadação (100%) (**)</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26.460.276,44</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9.185.286,25</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Normal"/>
        <w:jc w:val="both"/>
        <w:rPr>
          <w:rFonts w:ascii="Arial" w:hAnsi="Arial" w:cs="Arial"/>
          <w:sz w:val="24"/>
          <w:lang w:eastAsia="pt-BR"/>
        </w:rPr>
      </w:pPr>
      <w:r>
        <w:rPr>
          <w:rFonts w:cs="Arial" w:ascii="Arial" w:hAnsi="Arial"/>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TextBody"/>
        <w:rPr>
          <w:rFonts w:ascii="Arial" w:hAnsi="Arial" w:cs="Arial"/>
          <w:sz w:val="24"/>
          <w:lang w:eastAsia="pt-BR"/>
        </w:rPr>
      </w:pPr>
      <w:r>
        <w:rPr>
          <w:rFonts w:cs="Arial"/>
          <w:sz w:val="24"/>
          <w:lang w:eastAsia="pt-BR"/>
        </w:rPr>
      </w:r>
    </w:p>
    <w:p>
      <w:pPr>
        <w:pStyle w:val="Normal"/>
        <w:jc w:val="both"/>
        <w:rPr>
          <w:rFonts w:ascii="Arial" w:hAnsi="Arial" w:cs="Arial"/>
          <w:sz w:val="24"/>
          <w:lang w:eastAsia="pt-BR"/>
        </w:rPr>
      </w:pPr>
      <w:r>
        <w:rPr>
          <w:rFonts w:cs="Arial" w:ascii="Arial" w:hAnsi="Arial"/>
          <w:sz w:val="24"/>
          <w:lang w:eastAsia="pt-BR"/>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QPM) do ICMS e do Fundo de Exportação pelos respectivos índices de participação do município no produto da arrecadação do ICMS, aprovados pela Resolução SF-79, de 30 de novembro de 2011 (publicada no D.O.E. de 0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Maio de 2012 repassado em Junho de 2012 (crédito dias: 05/06/2012): .......................................... 282.635.058,66</w:t>
      </w:r>
    </w:p>
    <w:p>
      <w:pPr>
        <w:pStyle w:val="Normal"/>
        <w:jc w:val="both"/>
        <w:rPr>
          <w:rFonts w:ascii="Arial" w:hAnsi="Arial" w:cs="Arial"/>
          <w:sz w:val="24"/>
          <w:lang w:eastAsia="pt-BR"/>
        </w:rPr>
      </w:pPr>
      <w:r>
        <w:rPr>
          <w:rFonts w:cs="Arial" w:ascii="Arial" w:hAnsi="Arial"/>
          <w:sz w:val="24"/>
          <w:lang w:eastAsia="pt-BR"/>
        </w:rPr>
        <w:t>(+) ICMS-QPM arrecadado em Junho de 2012: ......................... 1.765.292.055,29</w:t>
      </w:r>
    </w:p>
    <w:p>
      <w:pPr>
        <w:pStyle w:val="Normal"/>
        <w:jc w:val="both"/>
        <w:rPr>
          <w:rFonts w:ascii="Arial" w:hAnsi="Arial" w:cs="Arial"/>
          <w:sz w:val="24"/>
          <w:lang w:eastAsia="pt-BR"/>
        </w:rPr>
      </w:pPr>
      <w:r>
        <w:rPr>
          <w:rFonts w:cs="Arial" w:ascii="Arial" w:hAnsi="Arial"/>
          <w:sz w:val="24"/>
          <w:lang w:eastAsia="pt-BR"/>
        </w:rPr>
        <w:t>(+) QPM-Fundo de Exportação recebido em Junho de 2012: ......... 15.837.057,25</w:t>
      </w:r>
    </w:p>
    <w:p>
      <w:pPr>
        <w:pStyle w:val="Normal"/>
        <w:jc w:val="both"/>
        <w:rPr>
          <w:rFonts w:ascii="Arial" w:hAnsi="Arial" w:cs="Arial"/>
          <w:sz w:val="24"/>
          <w:lang w:eastAsia="pt-BR"/>
        </w:rPr>
      </w:pPr>
      <w:r>
        <w:rPr>
          <w:rFonts w:cs="Arial" w:ascii="Arial" w:hAnsi="Arial"/>
          <w:sz w:val="24"/>
          <w:lang w:eastAsia="pt-BR"/>
        </w:rPr>
        <w:t>(=) Sub-Total 1: ........................................................................... 2.063.764.171,20</w:t>
      </w:r>
    </w:p>
    <w:p>
      <w:pPr>
        <w:pStyle w:val="Normal"/>
        <w:jc w:val="both"/>
        <w:rPr>
          <w:rFonts w:ascii="Arial" w:hAnsi="Arial" w:cs="Arial"/>
          <w:sz w:val="24"/>
          <w:lang w:eastAsia="pt-BR"/>
        </w:rPr>
      </w:pPr>
      <w:r>
        <w:rPr>
          <w:rFonts w:cs="Arial" w:ascii="Arial" w:hAnsi="Arial"/>
          <w:sz w:val="24"/>
          <w:lang w:eastAsia="pt-BR"/>
        </w:rPr>
        <w:t>(-) Créditos efetuados em Junho de 2012 (crédito dias: 05, 12, 19 e 26/06/2012): ............. 1.698.915.916,27</w:t>
      </w:r>
    </w:p>
    <w:p>
      <w:pPr>
        <w:pStyle w:val="Normal"/>
        <w:jc w:val="both"/>
        <w:rPr>
          <w:rFonts w:ascii="Arial" w:hAnsi="Arial" w:cs="Arial"/>
          <w:sz w:val="24"/>
          <w:lang w:eastAsia="pt-BR"/>
        </w:rPr>
      </w:pPr>
      <w:r>
        <w:rPr>
          <w:rFonts w:cs="Arial" w:ascii="Arial" w:hAnsi="Arial"/>
          <w:sz w:val="24"/>
          <w:lang w:eastAsia="pt-BR"/>
        </w:rPr>
        <w:t>(=) Saldo de Junho de 2012 repassado em Julho de 2012 (crédito dia: 03/07/2012): ........................................................ 364.848.254,9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ATO DECLARATÓRIO Nº 11, DE 13-07-12 - DOU 16-07-12</w:t>
      </w:r>
    </w:p>
    <w:p>
      <w:pPr>
        <w:pStyle w:val="Normal"/>
        <w:jc w:val="both"/>
        <w:rPr>
          <w:rFonts w:ascii="Arial" w:hAnsi="Arial" w:cs="Arial"/>
          <w:sz w:val="24"/>
        </w:rPr>
      </w:pPr>
      <w:r>
        <w:rPr>
          <w:rFonts w:cs="Arial" w:ascii="Arial" w:hAnsi="Arial"/>
          <w:sz w:val="24"/>
        </w:rPr>
        <w:t>Ratifica os Convênios ICMS de 56/12, 57/12, 58/12, 59/12, 60/12, 61/12, 62/12, 63/12, 64/12, 65/12, 66/12, 67/12, 69/12, 70/12, 71/12, 72/12, 73/12, 74/12 e 75/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146ª reunião ordinária do Conselho Nacional de Política Fazendária – CONFAZ, realizada no dia 22 de junho de 2012, e publicados no Diário Oficial da União de 27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56/12: Dispõe sobre a instituição de crédito presumido em substituição aos estornos de débitos decorrentes das prestações de serviços de telecomun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57/12:Altera o Convênio ICMS 85/20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58/12: Altera o Convênio ICMS 45/10, que autoriza o Estado de Minas Gerais a conceder isenção do ICMS nas saídas de locomo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59/12: Autoriza a concessão de parcelamento de débitos, tributários e não tributários, das empresas em processo de recuperação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0/12: Altera o Convênio AE 15/74, que estabelece suspensão de ICM nas remessas interestaduais de produtos para conserto, reparo e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1/12: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2/12: Autoriza o Estado de Mato Grosso a prorrogar o prazo de pagamento do ICMS relativo à energia elétrica e referente aos fatos gerador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3/12: Autoriza a concessão de isenção do ICMS nas operações internas com cinzas de casca de arroz, bem como nas correspondentes prestações de serviço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4/12: Dispõe sobre a adesão do Estado do Amazonas ao Convênio ICMS 09/05, que autoriza os Estados Bahia, Ceará, Minas Gerais, Paraná, Pernambuco, Rio de Janeiro, Rio Grande do Norte, Rio Grande do Sul, São Paulo e o Distrito Federal a conceder suspensão e isenção do ICMS incidente no desembaraço aduaneiro de mercadoria ou bem importado sob o regime aduaneiro especial de depósito afiançado (DA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5/12: Autoriza a concessão de redução da base de cálculo do ICMS nas saídas internas de bebidas à base de soja que especif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VÊNIO ICMS 66/12: Altera dispositivos do Convênio ICMS 76/98, que autoriza as unidades federadas que menciona a conceder isenção do ICMS às operações internas e interestaduais de pirarucu criado em cativ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7/12: Prorroga disposições dos Convênios ICMS 38/01 e 04/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9/12: Altera o Convênio ICMS 85/20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70/12: Altera o Convênio ICMS 125/11 que autoriza os Estados que menciona a excluir a gorjeta da base de cálculo do ICMS incidente no fornecimento de alimentação e bebidas promovido por bares, restaurantes, hotéis e estabelecimento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71/12: Autoriza o Estado de Santa Catarina a conceder isenção na importação de uma telecadeira de 4 cabos independentes;</w:t>
      </w:r>
    </w:p>
    <w:p>
      <w:pPr>
        <w:pStyle w:val="Normal"/>
        <w:jc w:val="both"/>
        <w:rPr>
          <w:rFonts w:ascii="Arial" w:hAnsi="Arial" w:cs="Arial"/>
          <w:sz w:val="24"/>
        </w:rPr>
      </w:pPr>
      <w:r>
        <w:rPr>
          <w:rFonts w:cs="Arial" w:ascii="Arial" w:hAnsi="Arial"/>
          <w:sz w:val="24"/>
        </w:rPr>
      </w:r>
    </w:p>
    <w:p>
      <w:pPr>
        <w:pStyle w:val="TextBody"/>
        <w:rPr>
          <w:lang w:eastAsia="en-US"/>
        </w:rPr>
      </w:pPr>
      <w:r>
        <w:rPr>
          <w:lang w:eastAsia="en-US"/>
        </w:rPr>
        <w:t>CONVÊNIO ICMS 72/12: Prorroga o prazo previsto no Convênio ICMS 02/12 que autoriza o Estado do Amapá a não exigir a cópia da autorização expedida pela Receita Federal do Brasil concedendo isenção de Imposto sobre Produtos Industrializados - IPI - na hipótese que especifica, para concessão de isenção do ICMS nas operações com automóveis de passageiros para utilização como táxi, nos termos do Convênio ICMS 38/01 e dispõe sobre a adesão do Estado de Pernambuco às disposições do referido Convênio ICMS 02/12;</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CONVÊNIO ICMS 73/12: Restaura a redação original da cláusula primeira do Convênio ICMS 137/02, que dispõe sobre os procedimentos a serem adotados em relação a operação interestadual que destine mercadoria a empresa de construção civil, com exclusão do estado de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74/12: 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75/12: Autoriza os Estados do Acre, Mato Grosso e o Distrito Federal a reduzirem multas juros e acréscimos legais previstos em suas legislações tributárias, e a concederem parcelamento de débito fiscal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DESPACHO DO SECRETÁRIO EXECUTIVO - Em 13 de julho de 2012</w:t>
      </w:r>
    </w:p>
    <w:p>
      <w:pPr>
        <w:pStyle w:val="Normal"/>
        <w:jc w:val="both"/>
        <w:rPr>
          <w:rFonts w:ascii="Arial" w:hAnsi="Arial" w:cs="Arial"/>
          <w:sz w:val="24"/>
        </w:rPr>
      </w:pPr>
      <w:r>
        <w:rPr>
          <w:rFonts w:cs="Arial" w:ascii="Arial" w:hAnsi="Arial"/>
          <w:sz w:val="24"/>
        </w:rPr>
        <w:t>A Secretaria da Fazenda do Estado de São Paulo divulga nota remissiva sobre os Protocolos ICMS 17/85, 31/09, 88/12, 18/85, 91/08, 96/09, 107/09, 164/10, 36/09, 41/08, 28/09, 95/09, 26/04, 106/09, 33/09, 34/09, 86/09, 19/85, 27/09 e 89/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º 129 - O Secretário Executivo do Conselho Nacional de Política Fazendária - CONFAZ, no uso de suas atribuições que lhe são conferidas pelo art. 12, XIII, do Regimento da COTEPE/ICMS, torna público, em atendimento à solicitação da Secretaria da Fazenda do Estado de São Paulo, que nas operações com os produtos relacionados nestes protocolos, destinadas ao Estado de São Paulo, os critérios para apuração da base de cálculo do ICMS/ST estão previstos no seguinte endereço eletrônico: www.fazenda.sp.gov.br – Legislação - Tributária - Base de Cálculo de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omunicado DEAT - Série Regime Especial 166/12 – DOE 14-07-12</w:t>
      </w:r>
    </w:p>
    <w:p>
      <w:pPr>
        <w:pStyle w:val="TextBody"/>
        <w:rPr/>
      </w:pPr>
      <w: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o Regime Especial de que trata o artigo 2º do Decreto 57.961/2012.</w:t>
      </w:r>
    </w:p>
    <w:p>
      <w:pPr>
        <w:pStyle w:val="Normal"/>
        <w:jc w:val="both"/>
        <w:rPr>
          <w:rFonts w:ascii="Arial" w:hAnsi="Arial" w:cs="Arial"/>
          <w:sz w:val="24"/>
          <w:lang w:eastAsia="pt-BR"/>
        </w:rPr>
      </w:pPr>
      <w:r>
        <w:rPr>
          <w:rFonts w:cs="Arial" w:ascii="Arial" w:hAnsi="Arial"/>
          <w:sz w:val="24"/>
          <w:lang w:eastAsia="pt-BR"/>
        </w:rPr>
        <w:t>Processo: UA 80949-425779/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OHDE &amp; SCHWARZ DO BRASIL LTDA..</w:t>
      </w:r>
    </w:p>
    <w:p>
      <w:pPr>
        <w:pStyle w:val="Normal"/>
        <w:jc w:val="both"/>
        <w:rPr>
          <w:rFonts w:ascii="Arial" w:hAnsi="Arial" w:cs="Arial"/>
          <w:sz w:val="24"/>
          <w:lang w:eastAsia="pt-BR"/>
        </w:rPr>
      </w:pPr>
      <w:r>
        <w:rPr>
          <w:rFonts w:cs="Arial" w:ascii="Arial" w:hAnsi="Arial"/>
          <w:sz w:val="24"/>
          <w:lang w:eastAsia="pt-BR"/>
        </w:rPr>
        <w:t>IE: 115.527.580.119 CNPJ: 02.957.511/0001-21</w:t>
      </w:r>
    </w:p>
    <w:p>
      <w:pPr>
        <w:pStyle w:val="Normal"/>
        <w:jc w:val="both"/>
        <w:rPr>
          <w:rFonts w:ascii="Arial" w:hAnsi="Arial" w:cs="Arial"/>
          <w:sz w:val="24"/>
          <w:lang w:eastAsia="pt-BR"/>
        </w:rPr>
      </w:pPr>
      <w:r>
        <w:rPr>
          <w:rFonts w:cs="Arial" w:ascii="Arial" w:hAnsi="Arial"/>
          <w:sz w:val="24"/>
          <w:lang w:eastAsia="pt-BR"/>
        </w:rPr>
        <w:t>Endereço: Rua Alexandre Dumas 2.200, 1º andar,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59:00Z</dcterms:created>
  <dc:creator>XX</dc:creator>
  <dc:description/>
  <dc:language>en-US</dc:language>
  <cp:lastModifiedBy>XX</cp:lastModifiedBy>
  <dcterms:modified xsi:type="dcterms:W3CDTF">2012-07-17T11:59:00Z</dcterms:modified>
  <cp:revision>2</cp:revision>
  <dc:subject/>
  <dc:title>Comunicado DEAT - Série Regime Especial 166/2012</dc:title>
</cp:coreProperties>
</file>